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ноябрь  2022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ноябре 2022 года поступило на рассмотрение - 58 интернет обращения по различным каналам связи, а именно: интернет обращений ФНС России  поступило -3 обращения(5%),  по ЛК- поступило 48 обращений(83%), перенаправлено из  ФНС России на рассмотрение  -4 обращения(7%), из других субъектов поступило - 2 обращения(3%), из Администрации Главы на бумажном носителе поступило- 1 обращение(2%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57 обращений. Одно обращение не требовало ответа, носило информационный характер. Также в Управлении на рассмотрении находилось еще 27 обращений граждан, поступившие в более ранние сроки. Таким образом, в отчетном периоде на контроле в Управлении находилось 85 обращений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декабря  2022 – 23 обращения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11.2022 по 30.11.202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</w:t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0:00Z</dcterms:created>
  <dc:creator>User</dc:creator>
  <dc:description/>
  <dc:language>en-US</dc:language>
  <cp:lastModifiedBy>Бекова Аза Васанбековна</cp:lastModifiedBy>
  <cp:lastPrinted>2022-10-04T15:14:00Z</cp:lastPrinted>
  <dcterms:modified xsi:type="dcterms:W3CDTF">2022-12-02T11:30:00Z</dcterms:modified>
  <cp:revision>2</cp:revision>
  <dc:subject/>
  <dc:title>14</dc:title>
</cp:coreProperties>
</file>